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3265" cy="950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ьного стандарта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взаимодействия с родителями (законными  представителями) воспитанников, в том числе образовательные проекты, реализуемые МАДОУ совместно с семьями воспитан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Педагогический совет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АДОУ, анализ работы МАДОУ за учебный год и по отдельным направлениям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АДО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ение и обсуждение нормативных правовых документов в сфере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А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выбор (рекомендации к использованию педагогическими работниками) систем педагогической диагнос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едагоги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готовности детей к учебной деятельности на этапе завершения ими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 за условиями реализации основной общеобразовательной программы дошкольного образования МА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еализации своих решений, соблюдение локальных нормативных актов МА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методической работы, в том числе участие в организации и проведении методических мероприят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Педагогический совет участву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основной общеобразовательной программы дошкольного образования МА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программы развития МА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различных программ и планов развития МАДОУ, в том числе долгосрочных, среднесрочных краткосроч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локальных нормативных актов МАДОУ, регламентирующих организацию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здании развивающей предметно-пространственной сред МАДО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.Педагогический совет рассматривает / заслуш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заведующего МАДОУ с анализом работы за учеб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ы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лады представителей организаций и учреждений, взаимодействующих с МАДОУ по вопросам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5. Педагогический совет приним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ую общеобразовательную программу дошкольного образования МА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развития МА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МАДОУ на учеб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 МАДОУ, регламентирующие организацию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Педагогический совет принимает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и проведении праздников и мероприятий в МА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ддержании творческих поисков и опытно – экспериментальной работы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, поощрении педагогических работников МА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педагогических работников МАДОУ к награждению отраслевыми и ведомственными награ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временных творческих объединений с приглашением специалистов различного проф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педагогического совет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администрации МАДОУ, коллегиальным органам управления МАДОУ и получать информацию по результатам рассмотрения обращений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свои заседания любых специалистов для получения квалифицированных консультаций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локальные нормативные акты МАДОУ, регламентирующие организацию образовательного процесса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основную общеобразовательную программу дошкольного образования МАДОУ, программу развития МАДОУ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вносить изменения в содержание документов, разрабатываемых и принимаемых педагогическим советом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давать разъяснения и принимать меры по рассматриваемым обращениям, по соблюдению локальных актов ОУ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азработки педагогическим работников МАДОУ к публикации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аботникам МАДОУ повышение квалификации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редставителей МАДОУ для участия в профессиональных конкурсах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педагогического совета</w:t>
      </w:r>
    </w:p>
    <w:p>
      <w:pPr>
        <w:pStyle w:val="Normal"/>
        <w:numPr>
          <w:ilvl w:val="1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несет ответственность за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инятых решений действующему законодательству и локальным нормативным актам МАДОУ; 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выполнение планов и решений, в том числе направленных на совершенствование деятельности МАДОУ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условиями реализации основной общеобразовательной программы дошкольного образования МАДОУ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квалифицированную и объективную оценку деятельности МАДОУ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своей работы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МАДОУ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гламент работы педагогического совета</w:t>
      </w:r>
    </w:p>
    <w:p>
      <w:pPr>
        <w:pStyle w:val="Normal"/>
        <w:ind w:left="142" w:firstLine="1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й совет проводится не реже четырех раз в течение учебного года. При необходимости проводятся внеплановые и педагогические советы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5.2. Тематика заседаний педагогического совета включается в годовой план работы МАДОУ с учетом целей и задач работы МАДОУ и утверждается на первом в учебном году заседании педагогического совета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5.3. Работой педагогического совета руководит председатель педагогического совета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5.4. Время.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АДОУ для педагогических работников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5.5. 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педагогического совета принимается открытым голосованием простым большинством голосов. Решения считаются правомочными, если на заседании педагогического совета МАДОУ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педагогического совета для всех членов педагогического коллектива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цию выполнения решений педагогического совета осуществляет заведующий МА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142" w:firstLine="12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298"/>
        <w:jc w:val="center"/>
        <w:rPr>
          <w:sz w:val="28"/>
          <w:szCs w:val="28"/>
        </w:rPr>
      </w:pPr>
      <w:r>
        <w:rPr>
          <w:sz w:val="28"/>
          <w:szCs w:val="28"/>
        </w:rPr>
        <w:t>6. Делопроизводство педагогического совета</w:t>
      </w:r>
    </w:p>
    <w:p>
      <w:pPr>
        <w:pStyle w:val="Normal"/>
        <w:ind w:left="142" w:firstLine="1298"/>
        <w:jc w:val="both"/>
        <w:rPr/>
      </w:pPr>
      <w:r>
        <w:rPr>
          <w:sz w:val="28"/>
          <w:szCs w:val="28"/>
        </w:rPr>
        <w:t>6.1. Заседания педагогического совета оформляются протоколом (машинописным текстом)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педагогического совета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ое присутствие (отсутствие) членов педагогического совета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лица (ФИО, должность)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вестки дня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выступающие лица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дагогического совета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6.3. Протоколы подписываются председателем и секретарем педагогического совета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6.4. Нумерация протоколов ведется от начала учебного года.</w:t>
      </w:r>
    </w:p>
    <w:p>
      <w:pPr>
        <w:pStyle w:val="Normal"/>
        <w:ind w:left="142" w:firstLine="1298"/>
        <w:jc w:val="both"/>
        <w:rPr/>
      </w:pPr>
      <w:r>
        <w:rPr>
          <w:sz w:val="28"/>
          <w:szCs w:val="28"/>
        </w:rPr>
        <w:t>6.5.Протоколы педагогического совета нумеруется постранично, прошнуровываются, скрепляются подписью заведующего МАДОУ и печатью МАДОУ.</w:t>
      </w:r>
    </w:p>
    <w:p>
      <w:pPr>
        <w:pStyle w:val="Normal"/>
        <w:ind w:left="142" w:firstLine="1298"/>
        <w:jc w:val="both"/>
        <w:rPr/>
      </w:pPr>
      <w:r>
        <w:rPr>
          <w:sz w:val="28"/>
          <w:szCs w:val="28"/>
        </w:rPr>
        <w:t>6.6.Протоколы педагогического совета входят в его номенклатуру, хранятся в делах МАДОУ и передаются по акту (при смене руководителя, передаче в архив).</w:t>
      </w:r>
    </w:p>
    <w:sectPr>
      <w:type w:val="nextPage"/>
      <w:pgSz w:w="11906" w:h="16838"/>
      <w:pgMar w:left="993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0:42:00Z</dcterms:created>
  <dc:creator>user</dc:creator>
  <dc:description/>
  <cp:keywords/>
  <dc:language>en-US</dc:language>
  <cp:lastModifiedBy>sewin.net</cp:lastModifiedBy>
  <cp:lastPrinted>2016-10-19T00:49:00Z</cp:lastPrinted>
  <dcterms:modified xsi:type="dcterms:W3CDTF">2016-10-20T18:45:00Z</dcterms:modified>
  <cp:revision>8</cp:revision>
  <dc:subject/>
  <dc:title/>
</cp:coreProperties>
</file>